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re are a list of the questions all trainees will be expected to feedback on towards the end of their posts.  The questionnaire is done online; this document is provided for information purposes only.</w:t>
      </w:r>
    </w:p>
    <w:p>
      <w:pPr>
        <w:pStyle w:val="Normal"/>
        <w:rPr/>
      </w:pPr>
      <w:r>
        <w:rPr>
          <w:rStyle w:val="IntenseEmphasis"/>
        </w:rPr>
        <w:t>QUESTIONS FOR ALL SPECIALTY SCHOOL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Induction and orientation sessions into the Department were satisfactory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received a contract of employment showing hours of work when I started at the Trust 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was given access to a portfolio (or e-portfolio if available) and advised on how to complete it 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felt able to approach my supervising consultant(s) and/or other clinical educators to get advice and guidance regarding career planning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had introductory goal setting, mid-post (placements of 6+ months) and final appraisal meetings with my Educational Supervisor (ES)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 meetings with my ES, my portfolio and assessments were reviewed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received regular feedback on my performance from my Clinical and Educational Supervisors 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hours of work and oncall  rota conformed to the New Deal EWTD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able to contact the duty consultant with ease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had exposure to an appropriate case load and case mix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improved my clinical skill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idance and support was available from non-medical staff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assigned duties that were appropriate to my post and level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felt a valued member of the team and had the opportunity to express my opinion in different clinical setting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tient handover at shift change took place safely and reliably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only asked to undertake procedures in which I had been trained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only asked to obtain consent for procedures with which I was familiar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had access to relevant guidelines protocol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able to attend outpatient clinic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dy leave was available and details for application were clear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ducational time was protected adequately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able to attend &gt;70% of my training course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re was access to library and IT facilitie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able to participate in an audit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teaching I received was of a high standard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have achieved my educational goals during this placement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re were adequate facilities for undertaking administrative dutie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not a victim of discrimination during my training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did not feel intimidated or bullied at any time in this post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well supported by more senior colleague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had no personal security issues at the hospital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verall, I would recommend the post to a junior colleague</w:t>
      </w:r>
    </w:p>
    <w:p>
      <w:pPr>
        <w:pStyle w:val="Normal"/>
        <w:rPr/>
      </w:pPr>
      <w:r>
        <w:rPr>
          <w:rStyle w:val="IntenseEmphasis"/>
        </w:rPr>
        <w:t>ADDITIONAL QUESTIONS FOR GENERAL PRACTIC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Teaching was orientated to my future career needs in primary care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as supported in completing Workplace Based Assessment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re was a reasonable balance between service provision and training for primary car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w:rPr/>
      <w:t>End of Post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08:00Z</dcterms:created>
  <dc:creator>currysdigital</dc:creator>
  <dc:description/>
  <cp:keywords/>
  <dc:language>en-US</dc:language>
  <cp:lastModifiedBy>Ramesh Mehay</cp:lastModifiedBy>
  <dcterms:modified xsi:type="dcterms:W3CDTF">2018-05-16T19:53:00Z</dcterms:modified>
  <cp:revision>3</cp:revision>
  <dc:subject/>
  <dc:title/>
</cp:coreProperties>
</file>